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pisanie na listę uprawnionych do głosowania w ramach budżetu obywatelskiego </w:t>
        <w:br/>
        <w:t>Miasta Ostróda na 2022 rok</w:t>
      </w:r>
    </w:p>
    <w:p>
      <w:pPr>
        <w:pStyle w:val="Normal"/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>(do dnia 15 września 2021 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imię i nazwisk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7"/>
        <w:gridCol w:w="824"/>
        <w:gridCol w:w="825"/>
        <w:gridCol w:w="826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i/>
                <w:iCs/>
              </w:rPr>
              <w:t>trzy ostatnie cyfry numeru PES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lang w:val="en-US"/>
        </w:rPr>
      </w:pPr>
      <w:r>
        <w:rPr>
          <w:sz w:val="22"/>
          <w:szCs w:val="22"/>
        </w:rPr>
        <w:t>Oświadczam, że jestem mieszkańcem Gminy Miejskiej Ostróda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O/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3 ust. 1 i ust. 2 Rozporządzenia Parlamentu Europejskiego i Rady (UE) 2016/679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) (Dz. Urz. UE. L. z 2016r. Nr 119, stron.1) (dalej jako: „RODO”), informujemy Panią/Pana o sposobie i celu, w jakim przetwarzamy Pani/Pana dane osobowe, </w:t>
        <w:br/>
        <w:t>a także o przysługujących Pani/Panu prawach, wynikających z regulacji o ochronie danych osobowych: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Urząd Miejski w Ostródzie reprezentowany przez Burmistrza Miasta, 14-100 Ostróda, ul. Mickiewicza 24, (nr tel. 642-94-00, adres e-mail: um@um.ostroda.p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dotyczących przetwarzania danych osobowych oraz korzystania z praw związanych</w:t>
        <w:br/>
        <w:t>z przetwarzaniem danych osobowych, można kontaktować się pod nr tel. 89 642 94 30; e-mail iodo@um.ostroda.pl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ństwa dane osobowe przetwarzane są w celu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realizacji procesu budżetu obywatelskiego Miasta Ostróda na 2022 rok, zgodnie z zapisem art. 6 ust. 1 lit.c Ogólnego Rozporządzenia o Ochronie Danych Osobowych (RODO) w związku z realizacją obowiązku o którym mowa w Ustawie o samorządzie gminnym (Dz. U. Z 2019 r. poz. 506), polegającego na organizacji konsultacji społecznych w formie budżetu obywatelskiego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-  Pani/Pana dane osobowe mogą być również przetwarzane na podstawie udzielonej zgody - art. 6 ust. 1, lit. a) RODO. Przysługuje Pani/Panu prawo do cofnięcia w dowolnym momencie zgody na przetwarzanie danych osobowych.  Cofnięcie to nie ma wpływu na zgodność przetwarzania, (którego dokonano na podstawie zgody przed jej cofnięciem) z obowiązującym prawem. 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   </w:t>
      </w:r>
      <w:r>
        <w:rPr>
          <w:sz w:val="22"/>
          <w:szCs w:val="22"/>
        </w:rPr>
        <w:t xml:space="preserve">Z danych osobowych będziemy korzystać do momentu zakończenia realizacji celów określonych w pkt. 3 (do 31 grudnia 2021 roku), a po tym czasie przez okres oraz w zakresie wymaganym przez przepisy powszechnie obowiązującego prawa oraz Rozporządzenia Prezesa Rady Ministrów z dnia 18 stycznia 2011 r. w sprawie instrukcji kancelaryjnej, jednolitych rzeczowych wykazów akt oraz instrukcji </w:t>
        <w:br/>
        <w:t>w sprawie organizacji i zakresu działania archiwów zakładowych. Okres przechowywania Pani/Pana danych osobowych może wynikać także z terminów dochodzenia i przedawnienia roszczeń. Po ustaniu lub zakończeniu przetwarzania, Pani/Pana dane osobowe zostaną usunięt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   Państwa dane mogą zostać przekazane: organom władzy publicznej oraz podmiotom wykonującym     zadania publiczne lub działających na zlecenie organów władzy publicznej, w zakresie i w celach, które wynikają z przepisów powszechnie obowiązującego prawa, innym podmiotom, które</w:t>
        <w:br/>
        <w:t>na podstawie stosownych umów podpisanych z Gminą Miejską Ostróda przetwarzają dane osobowe</w:t>
        <w:br/>
        <w:t xml:space="preserve">dla których Administratorem jest Gmina Miejska Ostróda reprezentowana przez Burmistrza Miasta Ostróda. </w:t>
      </w:r>
    </w:p>
    <w:p>
      <w:pPr>
        <w:pStyle w:val="Normal"/>
        <w:jc w:val="both"/>
        <w:rPr/>
      </w:pPr>
      <w:r>
        <w:rPr>
          <w:sz w:val="22"/>
          <w:szCs w:val="22"/>
        </w:rPr>
        <w:t>6)   Państwa dane mogą być przetwarzane w sposób zautomatyzowany i nie będą podlegać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  Państwa dane nie będą przekazywane do państw trzecich (organizacji międzynarodowych)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1"/>
          <w:szCs w:val="21"/>
        </w:rPr>
        <w:t xml:space="preserve">8)  </w:t>
      </w:r>
      <w:r>
        <w:rPr>
          <w:sz w:val="22"/>
          <w:szCs w:val="22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2"/>
          <w:szCs w:val="22"/>
        </w:rPr>
        <w:t>9)  Ma Pani/Pan prawo wniesienia skargi do organu nadzorczego, którym jest Prezes Urzędu Ochrony Danych Osobowych, ul. Stawki 2, 00-193 Warszawa, gdy uzna, że przetwarzanie danych osobowych narusza przepisy powszechnie obowiązującego praw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) Podanie przez Państwa danych osobowych Administratorowi ma charakter dobrowolny,</w:t>
        <w:br/>
        <w:t>ale ich niepodanie skutkuje nieważnością oddanego głosu lub złożonej propozycji projektu, a także nieważnością podpisu pod wnioskiem do budżetu obywatelskiego Miasta Ostróda na 2022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czytelny podpis …………………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W przypadku osoby niepełnoletniej wymagany jest podpis rodzica/opiekuna prawnego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ar-SA"/>
      </w:rPr>
      <w:t xml:space="preserve">                                      </w:t>
    </w:r>
    <w:r>
      <w:rPr>
        <w:rFonts w:eastAsia="Calibri"/>
        <w:sz w:val="20"/>
        <w:lang w:eastAsia="ar-SA"/>
      </w:rPr>
      <w:t>Załącznik nr 4 do Zarządzenia nr 128/2021 Burmistrza Miasta Ostróda z dnia 09.07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szpaderska.aneta</dc:creator>
  <dc:description/>
  <cp:keywords/>
  <dc:language>en-US</dc:language>
  <cp:lastModifiedBy>Artur Kubacki</cp:lastModifiedBy>
  <cp:lastPrinted>2021-07-09T09:40:00Z</cp:lastPrinted>
  <dcterms:modified xsi:type="dcterms:W3CDTF">2021-07-09T12:39:00Z</dcterms:modified>
  <cp:revision>5</cp:revision>
  <dc:subject/>
  <dc:title>Załącznik nr 5</dc:title>
</cp:coreProperties>
</file>